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7755" w:leader="none"/>
          <w:tab w:val="right" w:pos="9354" w:leader="none"/>
        </w:tabs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4000</wp:posOffset>
                </wp:positionH>
                <wp:positionV relativeFrom="paragraph">
                  <wp:posOffset>-114300</wp:posOffset>
                </wp:positionV>
                <wp:extent cx="789305" cy="1370330"/>
                <wp:effectExtent l="1905" t="0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480" cy="1370160"/>
                          <a:chOff x="0" y="0"/>
                          <a:chExt cx="789480" cy="1370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9480" cy="137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4280" y="9972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7480" y="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4880"/>
                              <a:ext cx="35568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4880"/>
                              <a:ext cx="35352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60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96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784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4892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036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288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468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5760"/>
                              <a:ext cx="9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792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9720"/>
                              <a:ext cx="11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152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368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476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656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8720"/>
                              <a:ext cx="198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0520"/>
                              <a:ext cx="201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196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3760"/>
                              <a:ext cx="234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5560"/>
                              <a:ext cx="25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700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79520"/>
                              <a:ext cx="28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0600"/>
                              <a:ext cx="29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2040"/>
                              <a:ext cx="30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4560"/>
                              <a:ext cx="33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5640"/>
                              <a:ext cx="35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7800"/>
                              <a:ext cx="37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89600"/>
                              <a:ext cx="39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0680"/>
                              <a:ext cx="41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2840"/>
                              <a:ext cx="44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464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6440"/>
                              <a:ext cx="48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7160"/>
                              <a:ext cx="496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499680"/>
                              <a:ext cx="522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148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2200"/>
                              <a:ext cx="565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4360"/>
                              <a:ext cx="597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6880"/>
                              <a:ext cx="61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7240"/>
                              <a:ext cx="648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09400"/>
                              <a:ext cx="67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120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3000"/>
                              <a:ext cx="71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444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6240"/>
                              <a:ext cx="763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0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87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1280"/>
                              <a:ext cx="723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2720"/>
                              <a:ext cx="705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4520"/>
                              <a:ext cx="67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5240"/>
                              <a:ext cx="640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7760"/>
                              <a:ext cx="608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2956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0280"/>
                              <a:ext cx="55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2800"/>
                              <a:ext cx="59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3880"/>
                              <a:ext cx="608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6040"/>
                              <a:ext cx="63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7120"/>
                              <a:ext cx="658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9280"/>
                              <a:ext cx="680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0360"/>
                              <a:ext cx="698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2160"/>
                              <a:ext cx="723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360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4680"/>
                              <a:ext cx="77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6840"/>
                              <a:ext cx="806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7920"/>
                              <a:ext cx="831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0080"/>
                              <a:ext cx="856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1160"/>
                              <a:ext cx="889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368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4400"/>
                              <a:ext cx="939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5480"/>
                              <a:ext cx="979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7640"/>
                              <a:ext cx="1004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59440"/>
                              <a:ext cx="1036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0880"/>
                              <a:ext cx="1072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1960"/>
                              <a:ext cx="1105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3760"/>
                              <a:ext cx="1137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5200"/>
                              <a:ext cx="1170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6280"/>
                              <a:ext cx="1206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7720"/>
                              <a:ext cx="1249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24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0960"/>
                              <a:ext cx="1328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040"/>
                              <a:ext cx="1378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4560"/>
                              <a:ext cx="1378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000"/>
                              <a:ext cx="1389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6720"/>
                              <a:ext cx="1364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8520"/>
                              <a:ext cx="134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0320"/>
                              <a:ext cx="1303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7600"/>
                              <a:ext cx="1090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8680"/>
                              <a:ext cx="1072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12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1920"/>
                              <a:ext cx="102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360"/>
                              <a:ext cx="997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4440"/>
                              <a:ext cx="972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600"/>
                              <a:ext cx="946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8400"/>
                              <a:ext cx="928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09480"/>
                              <a:ext cx="900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200"/>
                              <a:ext cx="882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2720"/>
                              <a:ext cx="882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16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240"/>
                              <a:ext cx="928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400"/>
                              <a:ext cx="954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8480"/>
                              <a:ext cx="99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0280"/>
                              <a:ext cx="1015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440"/>
                              <a:ext cx="1040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2800"/>
                              <a:ext cx="1072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4960"/>
                              <a:ext cx="109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040"/>
                              <a:ext cx="1123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78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29280"/>
                              <a:ext cx="1188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0720"/>
                              <a:ext cx="1213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1800"/>
                              <a:ext cx="124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3600"/>
                              <a:ext cx="1270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040"/>
                              <a:ext cx="1306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120"/>
                              <a:ext cx="1321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8640"/>
                              <a:ext cx="1357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39360"/>
                              <a:ext cx="1396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0800"/>
                              <a:ext cx="1422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1880"/>
                              <a:ext cx="1461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4400"/>
                              <a:ext cx="1486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120"/>
                              <a:ext cx="1522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56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08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16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088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32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4840"/>
                              <a:ext cx="1728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5920"/>
                              <a:ext cx="1764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6640"/>
                              <a:ext cx="17892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720"/>
                              <a:ext cx="1796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240"/>
                              <a:ext cx="1810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1680"/>
                              <a:ext cx="1789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2400"/>
                              <a:ext cx="1771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3480"/>
                              <a:ext cx="1738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000"/>
                              <a:ext cx="1720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7440"/>
                              <a:ext cx="1688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160"/>
                              <a:ext cx="167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69960"/>
                              <a:ext cx="1656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1760"/>
                              <a:ext cx="1630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200"/>
                              <a:ext cx="1612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3560"/>
                              <a:ext cx="1580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5720"/>
                              <a:ext cx="1569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6800"/>
                              <a:ext cx="1548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8960"/>
                              <a:ext cx="1530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79320"/>
                              <a:ext cx="1504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48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2560"/>
                              <a:ext cx="1461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000"/>
                              <a:ext cx="1447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5800"/>
                              <a:ext cx="1422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240"/>
                              <a:ext cx="1396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0640"/>
                              <a:ext cx="1105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160"/>
                              <a:ext cx="1090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3880"/>
                              <a:ext cx="105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496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6760"/>
                              <a:ext cx="1022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8920"/>
                              <a:ext cx="1004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000"/>
                              <a:ext cx="982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1440"/>
                              <a:ext cx="972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240"/>
                              <a:ext cx="946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040"/>
                              <a:ext cx="921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5760"/>
                              <a:ext cx="89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200"/>
                              <a:ext cx="874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29720"/>
                              <a:ext cx="871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0800"/>
                              <a:ext cx="846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2240"/>
                              <a:ext cx="831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040"/>
                              <a:ext cx="80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48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65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000"/>
                              <a:ext cx="75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3980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1600"/>
                              <a:ext cx="723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2320"/>
                              <a:ext cx="705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3760"/>
                              <a:ext cx="680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280"/>
                              <a:ext cx="666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7360"/>
                              <a:ext cx="648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080"/>
                              <a:ext cx="63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0600"/>
                              <a:ext cx="615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1680"/>
                              <a:ext cx="60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120"/>
                              <a:ext cx="57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4920"/>
                              <a:ext cx="565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6360"/>
                              <a:ext cx="547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7440"/>
                              <a:ext cx="52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600"/>
                              <a:ext cx="50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0680"/>
                              <a:ext cx="49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12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3920"/>
                              <a:ext cx="45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5720"/>
                              <a:ext cx="450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6440"/>
                              <a:ext cx="43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7880"/>
                              <a:ext cx="406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69680"/>
                              <a:ext cx="39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1480"/>
                              <a:ext cx="38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200"/>
                              <a:ext cx="363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000"/>
                              <a:ext cx="34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440"/>
                              <a:ext cx="342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24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796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79760"/>
                              <a:ext cx="28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156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4960"/>
                            <a:ext cx="59616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556920" y="3380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33876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4128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423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34380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4452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34704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812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34884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99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3524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5388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3546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56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784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96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22464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9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96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760"/>
                              <a:ext cx="572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200"/>
                              <a:ext cx="630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8280"/>
                              <a:ext cx="658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0800"/>
                              <a:ext cx="1148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2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040"/>
                              <a:ext cx="114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7280"/>
                              <a:ext cx="113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908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160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3760"/>
                              <a:ext cx="1105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000"/>
                              <a:ext cx="1098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800"/>
                              <a:ext cx="1090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2400"/>
                              <a:ext cx="1087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560"/>
                              <a:ext cx="1080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816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0680"/>
                              <a:ext cx="1062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360"/>
                              <a:ext cx="1054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9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1480"/>
                              <a:ext cx="1040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61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59760"/>
                              <a:ext cx="105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104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108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0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22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968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400"/>
                              <a:ext cx="1465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120"/>
                              <a:ext cx="1497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2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9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6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56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580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40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605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920"/>
                              <a:ext cx="1620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44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960"/>
                              <a:ext cx="1638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720"/>
                              <a:ext cx="1677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800"/>
                              <a:ext cx="168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5240"/>
                              <a:ext cx="1677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6320"/>
                              <a:ext cx="1681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28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100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280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6040"/>
                              <a:ext cx="1713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14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432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8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936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88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5120"/>
                              <a:ext cx="168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76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681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677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20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720"/>
                              <a:ext cx="1645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638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1320"/>
                              <a:ext cx="16308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456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000"/>
                              <a:ext cx="1612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9240"/>
                              <a:ext cx="1594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76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4280"/>
                              <a:ext cx="1569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680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9320"/>
                              <a:ext cx="1555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18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5080"/>
                              <a:ext cx="1519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600"/>
                              <a:ext cx="1497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6080"/>
                              <a:ext cx="1706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6080"/>
                              <a:ext cx="1706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160"/>
                              <a:ext cx="1720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713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184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292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3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16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6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08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2640"/>
                              <a:ext cx="1677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372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88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960"/>
                              <a:ext cx="1663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876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092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41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9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04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9200"/>
                              <a:ext cx="1620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1720"/>
                              <a:ext cx="1612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440"/>
                              <a:ext cx="160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424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76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56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80000"/>
                              <a:ext cx="1562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25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537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5040"/>
                              <a:ext cx="1522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560"/>
                              <a:ext cx="1512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360"/>
                              <a:ext cx="1504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880"/>
                              <a:ext cx="1486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47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120"/>
                              <a:ext cx="1465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36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600"/>
                              <a:ext cx="1422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4120"/>
                              <a:ext cx="1411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920"/>
                              <a:ext cx="1404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440"/>
                              <a:ext cx="1389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371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680"/>
                              <a:ext cx="1353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4200"/>
                              <a:ext cx="1346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328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314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68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48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5000"/>
                              <a:ext cx="1270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0"/>
                              <a:ext cx="1256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1238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1220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4000"/>
                              <a:ext cx="1206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6520"/>
                              <a:ext cx="1180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9040"/>
                              <a:ext cx="1155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560"/>
                              <a:ext cx="1144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080"/>
                              <a:ext cx="1123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600"/>
                              <a:ext cx="109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9840"/>
                              <a:ext cx="1072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360"/>
                              <a:ext cx="1040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1022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982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440"/>
                              <a:ext cx="972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960"/>
                              <a:ext cx="928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920"/>
                              <a:ext cx="89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520"/>
                              <a:ext cx="871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83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788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760"/>
                              <a:ext cx="74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908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658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60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540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40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38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760"/>
                              <a:ext cx="14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3800"/>
                              <a:ext cx="9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1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21204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4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4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160"/>
                            <a:ext cx="16056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3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04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259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0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32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84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08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6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312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64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8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06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4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9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9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22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22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72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724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724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76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2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300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300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52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8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80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632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84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136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36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88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60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60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60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712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71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64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216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5520"/>
                            <a:ext cx="38880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0040" y="34632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" y="34668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46680"/>
                              <a:ext cx="9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34740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4812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48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34884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4956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34956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4992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5064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3520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5244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531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538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5460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5496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56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571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582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58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36036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803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1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6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9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920"/>
                              <a:ext cx="32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33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349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37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39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41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43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450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48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0"/>
                              <a:ext cx="496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522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5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4032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51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360"/>
                              <a:ext cx="50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400"/>
                              <a:ext cx="496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48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43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43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392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39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1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41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41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43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442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450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471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496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507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522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525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55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56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572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59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604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1840"/>
                              <a:ext cx="608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560"/>
                              <a:ext cx="62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64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5080"/>
                              <a:ext cx="655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66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600"/>
                              <a:ext cx="673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600"/>
                              <a:ext cx="68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698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712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71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36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360"/>
                              <a:ext cx="738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160"/>
                              <a:ext cx="756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774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92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820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311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120"/>
                              <a:ext cx="2354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688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940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40320"/>
                              <a:ext cx="2426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62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840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5020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344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45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45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704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776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920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602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6100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280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35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28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42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403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36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610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400"/>
                              <a:ext cx="2595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64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84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70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92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66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524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41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34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272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1080"/>
                              <a:ext cx="2516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600"/>
                              <a:ext cx="2516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840"/>
                              <a:ext cx="24948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8640"/>
                              <a:ext cx="24840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880"/>
                              <a:ext cx="24624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372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408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760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5200"/>
                              <a:ext cx="2336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311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480"/>
                              <a:ext cx="2278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35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203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780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456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1840"/>
                              <a:ext cx="2102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628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30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160"/>
                              <a:ext cx="1987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9512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3440"/>
                              <a:ext cx="1911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871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360"/>
                              <a:ext cx="838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820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920"/>
                              <a:ext cx="666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00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280080"/>
                              <a:ext cx="55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120"/>
                            <a:ext cx="540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1360"/>
                            <a:ext cx="53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2800"/>
                            <a:ext cx="522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3880"/>
                            <a:ext cx="51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040"/>
                            <a:ext cx="50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120"/>
                            <a:ext cx="50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560"/>
                            <a:ext cx="48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69640"/>
                            <a:ext cx="48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144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288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600"/>
                            <a:ext cx="49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600"/>
                            <a:ext cx="489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3960"/>
                            <a:ext cx="464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6480"/>
                            <a:ext cx="46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8640"/>
                            <a:ext cx="45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360"/>
                            <a:ext cx="450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188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368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3680"/>
                            <a:ext cx="45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40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4760"/>
                            <a:ext cx="44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4760"/>
                            <a:ext cx="43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5480"/>
                            <a:ext cx="43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7280"/>
                            <a:ext cx="40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8720"/>
                            <a:ext cx="392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89440"/>
                            <a:ext cx="38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240"/>
                            <a:ext cx="35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04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20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080"/>
                            <a:ext cx="284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0240"/>
                            <a:ext cx="28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096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04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3840"/>
                            <a:ext cx="24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5280"/>
                            <a:ext cx="23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636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080"/>
                            <a:ext cx="20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52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0960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104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120"/>
                            <a:ext cx="13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3560"/>
                            <a:ext cx="12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464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080"/>
                            <a:ext cx="8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680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78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5520"/>
                            <a:ext cx="38916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3880"/>
                            <a:ext cx="1479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120"/>
                            <a:ext cx="342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29680"/>
                            <a:ext cx="24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360"/>
                            <a:ext cx="25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244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0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1360"/>
                            <a:ext cx="381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5400"/>
                            <a:ext cx="42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89440"/>
                            <a:ext cx="56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pt;margin-top:-9pt;width:62.15pt;height:107.9pt" coordorigin="4400,-180" coordsize="1243,2158">
                <v:group id="shape_0" style="position:absolute;left:4400;top:-180;width:1243;height:215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753;top:-23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38;top:-180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400;top:300;width:1242;height:16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400;top:300;width:1242;height:1677;mso-wrap-style:none;v-text-anchor:middle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463;top:363;width:559;height:1508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5024;top:363;width:556;height:1508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317;top:520;width:1;height: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317;top:520;width:2;height: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315;top:525;width:3;height: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314;top:527;width:5;height:1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313;top:529;width:8;height:12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312;top:533;width:10;height:13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310;top:536;width:12;height:1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309;top:537;width:14;height:17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307;top:541;width:17;height:19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307;top:544;width:17;height:2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305;top:547;width:20;height:2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304;top:550;width:21;height:23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302;top:552;width:25;height:2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301;top:554;width:27;height:27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298;top:558;width:30;height:2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298;top:561;width:31;height:3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296;top:563;width:34;height:33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295;top:566;width:36;height:35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293;top:569;width:39;height:3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290;top:571;width:43;height:39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289;top:575;width:44;height:4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288;top:577;width:46;height:4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286;top:579;width:48;height:46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284;top:583;width:52;height:4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281;top:585;width:55;height:5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280;top:588;width:58;height:5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278;top:591;width:61;height:5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275;top:592;width:65;height:5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272;top:596;width:69;height:6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271;top:599;width:71;height:6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268;top:602;width:75;height:6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265;top:603;width:77;height:6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262;top:607;width:81;height:71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261;top:609;width:84;height:7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257;top:611;width:88;height:7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254;top:614;width:93;height: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252;top:618;width:96;height:8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248;top:619;width:101;height:8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245;top:622;width:105;height:8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243;top:625;width:109;height:9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239;top:628;width:112;height:9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236;top:630;width:117;height:101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235;top:633;width:119;height:10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235;top:636;width:120;height:9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236;top:637;width:120;height:9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244;top:641;width:113;height:9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248;top:643;width:110;height:8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254;top:646;width:105;height:83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261;top:647;width:100;height:8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265;top:651;width:95;height:76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271;top:654;width:90;height:7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276;top:655;width:87;height:7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273;top:659;width:92;height:7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271;top:660;width:95;height:8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269;top:664;width:98;height:84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265;top:666;width:103;height:8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263;top:669;width:106;height:9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261;top:671;width:109;height:9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257;top:674;width:113;height:9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255;top:676;width:117;height:10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253;top:677;width:121;height:10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250;top:681;width:126;height:10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246;top:683;width:130;height:11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244;top:686;width:134;height:11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239;top:688;width:139;height:11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236;top:692;width:143;height:12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234;top:693;width:147;height:12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229;top:694;width:153;height:13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5226;top:698;width:157;height:13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5222;top:701;width:162;height:13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5218;top:703;width:168;height:14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5214;top:705;width:173;height:14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5210;top:708;width:178;height:15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5205;top:710;width:183;height:15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5201;top:711;width:189;height:16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5196;top:714;width:196;height:16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5191;top:718;width:203;height:16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5186;top:719;width:208;height:17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5180;top:721;width:216;height:18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5180;top:725;width:216;height:17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5180;top:727;width:218;height:17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5186;top:728;width:214;height:17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5191;top:731;width:211;height:169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5197;top:734;width:204;height:16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5202;top:761;width:171;height:13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5208;top:763;width:168;height:1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5212;top:765;width:164;height:1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5217;top:768;width:161;height:1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5222;top:770;width:156;height:1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227;top:772;width:152;height:12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233;top:775;width:148;height:1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237;top:778;width:145;height:1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242;top:780;width:141;height:1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246;top:781;width:138;height:1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248;top:785;width:138;height:1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245;top:787;width:143;height:12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243;top:789;width:145;height:12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239;top:792;width:149;height:1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236;top:794;width:155;height:1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234;top:797;width:159;height:1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230;top:800;width:163;height:13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227;top:801;width:168;height:14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5225;top:804;width:172;height:14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5221;top:806;width:176;height:14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5218;top:808;width:180;height:15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5214;top:811;width:186;height:15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5211;top:813;width:190;height:15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5208;top:815;width:195;height:16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5204;top:818;width:199;height:16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5201;top:820;width:205;height:17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5198;top:821;width:207;height:17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5194;top:825;width:213;height:178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5191;top:827;width:219;height:18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5187;top:829;width:223;height:187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5183;top:831;width:229;height:19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5180;top:835;width:233;height:19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5176;top:836;width:239;height:20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5171;top:838;width:244;height:204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5168;top:842;width:249;height:20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5163;top:844;width:255;height:21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5160;top:845;width:261;height:21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5155;top:847;width:266;height:22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5152;top:851;width:271;height:2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5147;top:853;width:277;height:22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5144;top:854;width:281;height:23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5144;top:855;width:282;height:232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5144;top:859;width:284;height:229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5149;top:862;width:281;height:22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5154;top:863;width:278;height:22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5160;top:865;width:273;height:22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5164;top:869;width:270;height:21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5170;top:871;width:265;height:21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5175;top:872;width:262;height:21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5179;top:875;width:260;height:21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5184;top:878;width:256;height:20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5189;top:880;width:253;height:20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5194;top:880;width:248;height:20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5198;top:884;width:246;height:19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5203;top:886;width:243;height:19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5208;top:889;width:240;height:19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5213;top:890;width:236;height:189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5217;top:893;width:233;height:187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5222;top:895;width:229;height:18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5226;top:897;width:227;height:18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231;top:900;width:223;height:17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236;top:902;width:219;height:17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240;top:939;width:173;height:138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244;top:943;width:171;height:135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250;top:944;width:165;height:134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253;top:946;width:164;height:13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259;top:948;width:160;height:12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262;top:952;width:157;height:12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267;top:954;width:154;height:123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271;top:956;width:152;height:12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276;top:959;width:148;height:119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280;top:962;width:144;height:11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285;top:963;width:140;height:11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289;top:965;width:137;height:112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293;top:969;width:136;height:10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297;top:971;width:132;height:10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301;top:973;width:130;height:103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306;top:976;width:126;height:10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310;top:978;width:123;height:98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314;top:980;width:120;height:96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318;top:982;width:118;height:9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322;top:985;width:115;height:9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326;top:988;width:113;height:89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330;top:989;width:110;height:8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335;top:991;width:106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338;top:995;width:104;height:83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343;top:997;width:101;height:8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346;top:998;width:98;height:79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351;top:1002;width:96;height:76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354;top:1003;width:94;height:7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359;top:1006;width:90;height:7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362;top:1009;width:88;height:6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366;top:1011;width:85;height:67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371;top:1013;width:81;height:64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374;top:1016;width:79;height: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379;top:1018;width:77;height:61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382;top:1020;width:75;height:5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387;top:1023;width:71;height:55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390;top:1026;width:70;height:53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394;top:1027;width:67;height:53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398;top:1029;width:63;height:51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402;top:1032;width:62;height:47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406;top:1035;width:59;height:45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410;top:1036;width:56;height:4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414;top:1039;width:54;height:42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416;top:1041;width:53;height:39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421;top:1044;width:50;height:38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425;top:1045;width:46;height:37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429;top:1048;width:44;height:3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432;top:1051;width:43;height:3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559;top:520;width:940;height:1079">
                  <v:shape id="shape_0" coordsize="73,57" path="m0,55l67,0l71,4l73,9l14,57l7,57l0,55xe" fillcolor="#e8ce80" stroked="f" o:allowincell="f" style="position:absolute;left:5436;top:1053;width:40;height:3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440;top:1054;width:37;height:29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444;top:1058;width:35;height:27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447;top:1060;width:33;height:25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452;top:1062;width:30;height:22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455;top:1063;width:28;height:22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460;top:1067;width:25;height:19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462;top:1069;width:25;height:18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467;top:1070;width:21;height:17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471;top:1071;width:18;height:14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473;top:1075;width:17;height:11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478;top:1078;width:14;height:9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481;top:1079;width:12;height:9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485;top:1081;width:11;height:6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489;top:1084;width:8;height:4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492;top:1087;width:5;height:2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496;top:1088;width:1;height:1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5144;top:520;width:353;height:568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9,10" path="m9,3l0,10l4,5l9,0l9,1l9,3xe" fillcolor="#ede9a4" stroked="f" o:allowincell="f" style="position:absolute;left:4758;top:527;width:3;height: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751;top:527;width:11;height:1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674;top:530;width:89;height:7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666;top:532;width:98;height:8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662;top:533;width:103;height:9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585;top:537;width:180;height:153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585;top:540;width:180;height:152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586;top:543;width:179;height:152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587;top:548;width:178;height:15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588;top:550;width:176;height:14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588;top:554;width:176;height:14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589;top:558;width:173;height:14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589;top:563;width:172;height:14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590;top:566;width:171;height:147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590;top:571;width:170;height:14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589;top:575;width:169;height:145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588;top:581;width:168;height:144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587;top:585;width:166;height:14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586;top:592;width:165;height:14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583;top:598;width:164;height:13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581;top:602;width:163;height:142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578;top:609;width:164;height:13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574;top:615;width:165;height:13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572;top:619;width:164;height:142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568;top:624;width:168;height:14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564;top:628;width:170;height:144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563;top:598;width:220;height:1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563;top:598;width:223;height:18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562;top:599;width:227;height:18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561;top:600;width:230;height:18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560;top:601;width:235;height:19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560;top:602;width:237;height:19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560;top:602;width:238;height:19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559;top:605;width:241;height:19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559;top:607;width:244;height:20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559;top:608;width:245;height:20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559;top:609;width:247;height:20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559;top:611;width:248;height:20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559;top:614;width:249;height:20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559;top:616;width:252;height:20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559;top:618;width:254;height:20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559;top:619;width:255;height:21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559;top:622;width:257;height:213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559;top:624;width:257;height:21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560;top:626;width:257;height:21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560;top:628;width:260;height:215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560;top:629;width:261;height:21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560;top:632;width:262;height:21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561;top:635;width:263;height:21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561;top:637;width:264;height:21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562;top:639;width:263;height:22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562;top:641;width:264;height:22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562;top:643;width:265;height:22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563;top:647;width:265;height:22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563;top:648;width:266;height:222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563;top:651;width:268;height:22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564;top:653;width:268;height:222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564;top:656;width:269;height:22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565;top:658;width:269;height:22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565;top:660;width:269;height:222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566;top:664;width:268;height:22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568;top:666;width:268;height:22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569;top:669;width:268;height:222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569;top:673;width:268;height:222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570;top:674;width:268;height:223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571;top:677;width:266;height:22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572;top:681;width:266;height:221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572;top:683;width:266;height:22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573;top:686;width:265;height:22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574;top:690;width:265;height:21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576;top:692;width:264;height:22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577;top:694;width:263;height:21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578;top:698;width:262;height:21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579;top:702;width:261;height:21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581;top:706;width:258;height:21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581;top:709;width:257;height:2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582;top:711;width:256;height:2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583;top:717;width:255;height:2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585;top:719;width:253;height:2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586;top:724;width:250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587;top:728;width:249;height:2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589;top:732;width:246;height:2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590;top:736;width:244;height:2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590;top:740;width:244;height:20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591;top:744;width:241;height:1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594;top:749;width:238;height:19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595;top:753;width:235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596;top:735;width:268;height:2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598;top:735;width:268;height:2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599;top:735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599;top:736;width:270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602;top:738;width:269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603;top:742;width:268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605;top:744;width:266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606;top:746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608;top:748;width:266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608;top:751;width:268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611;top:753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612;top:756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614;top:758;width:265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616;top:761;width:263;height:21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618;top:763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619;top:766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621;top:768;width:261;height:21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622;top:770;width:261;height:21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624;top:774;width:260;height:214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627;top:776;width:257;height:21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628;top:779;width:257;height:21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629;top:782;width:257;height:211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631;top:783;width:255;height:21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633;top:787;width:254;height:21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636;top:791;width:253;height:20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637;top:792;width:252;height:20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639;top:795;width:249;height:20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641;top:799;width:247;height:20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644;top:801;width:246;height:20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645;top:804;width:245;height:20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647;top:808;width:244;height:20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649;top:808;width:241;height:20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652;top:812;width:239;height:19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654;top:816;width:237;height:19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655;top:819;width:236;height:19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657;top:823;width:233;height:19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660;top:825;width:232;height:19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662;top:828;width:230;height:19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663;top:833;width:229;height:18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665;top:836;width:227;height:18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669;top:838;width:223;height:186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671;top:842;width:221;height:184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672;top:845;width:220;height:181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674;top:849;width:218;height:18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677;top:852;width:215;height:17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680;top:854;width:212;height:17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681;top:858;width:211;height:17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683;top:861;width:208;height:172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686;top:865;width:206;height:17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689;top:868;width:203;height:16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690;top:871;width:202;height:168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692;top:875;width:199;height:165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695;top:878;width:197;height:163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698;top:882;width:194;height:16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699;top:886;width:191;height:15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702;top:889;width:189;height:156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705;top:893;width:185;height:154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707;top:897;width:181;height:151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709;top:901;width:179;height:14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712;top:905;width:176;height:146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715;top:909;width:171;height:143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717;top:914;width:168;height:13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720;top:918;width:163;height:136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722;top:924;width:160;height:132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725;top:927;width:154;height:129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726;top:934;width:152;height:125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730;top:938;width:145;height:122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732;top:944;width:140;height:1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734;top:950;width:136;height:11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737;top:955;width:130;height:109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739;top:962;width:123;height:10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742;top:969;width:117;height:97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745;top:976;width:109;height:9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746;top:982;width:103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749;top:992;width:94;height:7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751;top:1001;width:84;height:71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754;top:1011;width:72;height:6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755;top:1026;width:59;height:5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758;top:1054;width:22;height:2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761;top:1062;width:14;height:1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763;top:1069;width:10;height:11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764;top:1071;width:8;height:1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766;top:1077;width:5;height:8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768;top:1079;width:3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771;top:1083;width:2;height:4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772;top:1086;width:2;height:3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773;top:1088;width:1;height:1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775;top:1090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559;top:527;width:333;height:56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3,4" path="m3,2l1,4l0,0l3,2xe" fillcolor="#d8ab2d" stroked="f" o:allowincell="f" style="position:absolute;left:4842;top:1592;width:1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843;top:1592;width:1;height:1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843;top:1593;width:2;height:2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843;top:1593;width:4;height: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845;top:1593;width:4;height:5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845;top:1593;width:6;height:6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845;top:1595;width:252;height:160">
                  <v:shape id="shape_0" coordsize="16,14" path="m0,9l11,0l16,1l2,14l0,9xe" fillcolor="#dfb944" stroked="f" o:allowincell="f" style="position:absolute;left:4845;top:1595;width:8;height: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845;top:1595;width:9;height:8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845;top:1596;width:10;height:9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845;top:1596;width:11;height:9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845;top:1596;width:13;height:11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846;top:1598;width:13;height:1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846;top:1598;width:16;height:12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846;top:1599;width:16;height:12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847;top:1599;width:17;height:13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847;top:1600;width:18;height:14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847;top:1600;width:19;height:15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848;top:1600;width:20;height:17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848;top:1602;width:21;height:17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848;top:1602;width:22;height:18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849;top:1602;width:22;height:19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849;top:1602;width:25;height:21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849;top:1604;width:26;height:21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850;top:1604;width:27;height:23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850;top:1605;width:28;height:2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850;top:1605;width:29;height:25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851;top:1606;width:29;height:2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851;top:1607;width:30;height:2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851;top:1607;width:33;height:26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852;top:1608;width:33;height:26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854;top:1608;width:34;height:28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854;top:1609;width:35;height:28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854;top:1609;width:36;height:2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855;top:1610;width:36;height:28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856;top:1610;width:36;height:2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857;top:1611;width:37;height:2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857;top:1611;width:38;height:3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858;top:1611;width:39;height:31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859;top:1613;width:38;height:32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859;top:1613;width:40;height:34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860;top:1613;width:40;height:32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862;top:1613;width:42;height:34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863;top:1615;width:42;height:34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863;top:1615;width:43;height:3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863;top:1616;width:43;height:3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864;top:1617;width:43;height:3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865;top:1619;width:42;height:3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865;top:1621;width:42;height:3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866;top:1621;width:40;height:3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867;top:1623;width:39;height:3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868;top:1624;width:39;height:3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868;top:1625;width:39;height:3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869;top:1627;width:39;height:32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871;top:1628;width:38;height:34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872;top:1630;width:38;height:3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872;top:1630;width:38;height:3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872;top:1632;width:38;height:3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873;top:1634;width:38;height:3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874;top:1634;width:37;height:31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874;top:1636;width:38;height:31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875;top:1639;width:37;height:3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876;top:1639;width:37;height:3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876;top:1641;width:37;height:31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877;top:1642;width:37;height:3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879;top:1643;width:36;height:3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880;top:1645;width:36;height:2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880;top:1647;width:36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881;top:1647;width:35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881;top:1647;width:36;height:3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882;top:1649;width:36;height:3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882;top:1650;width:37;height:31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883;top:1651;width:37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884;top:1651;width:36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885;top:1655;width:36;height:2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885;top:1656;width:37;height:29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886;top:1657;width:37;height:2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888;top:1657;width:37;height:3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889;top:1658;width:36;height:3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889;top:1659;width:36;height:3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890;top:1660;width:36;height:3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890;top:1661;width:37;height:3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890;top:1662;width:38;height:3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891;top:1664;width:38;height:3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892;top:1665;width:37;height:3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893;top:1666;width:37;height:29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896;top:1666;width:36;height:3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897;top:1667;width:36;height:3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898;top:1668;width:36;height:29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899;top:1670;width:35;height:29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899;top:1672;width:35;height:2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900;top:1672;width:35;height:2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901;top:1674;width:35;height:2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902;top:1675;width:35;height:27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903;top:1675;width:35;height:2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905;top:1676;width:35;height:28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906;top:1677;width:35;height:28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907;top:1677;width:36;height:2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908;top:1678;width:35;height:2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909;top:1679;width:35;height:28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910;top:1679;width:36;height:2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911;top:1681;width:36;height:2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913;top:1682;width:36;height:28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914;top:1682;width:37;height:2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915;top:1683;width:37;height:2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916;top:1683;width:36;height:29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917;top:1683;width:37;height:3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917;top:1684;width:38;height:3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918;top:1685;width:38;height:3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919;top:1685;width:39;height:3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920;top:1685;width:39;height:31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923;top:1687;width:38;height: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924;top:1687;width:38;height:3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925;top:1689;width:38;height:3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926;top:1689;width:38;height:3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926;top:1689;width:40;height:3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927;top:1691;width:40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928;top:1691;width:40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4931;top:1692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4932;top:1692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4934;top:1692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4935;top:1693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4936;top:1694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4939;top:1694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4940;top:1695;width:39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4942;top:1696;width:37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4943;top:1696;width:37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4944;top:1698;width:38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4945;top:1699;width:38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4948;top:1699;width:37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4950;top:1700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4951;top:1701;width:37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4953;top:1701;width:35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4953;top:1701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4956;top:1702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4957;top:1702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4959;top:1702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4960;top:1702;width:36;height: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4962;top:1704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4964;top:1706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4965;top:1706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4967;top:1706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4968;top:1708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4970;top:1708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4971;top:1709;width:34;height:2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4973;top:1710;width:34;height:2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4975;top:1710;width:33;height: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4976;top:1710;width:34;height:26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4978;top:1710;width:33;height:2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4979;top:1711;width:34;height:2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4981;top:1711;width:35;height:2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4982;top:1712;width:34;height:25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4984;top:1712;width:34;height:2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4986;top:1712;width:34;height:2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4987;top:1713;width:35;height:2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4990;top:1713;width:34;height: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4990;top:1713;width:35;height:2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4992;top:1715;width:35;height:2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4994;top:1715;width:34;height:2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4996;top:1715;width:34;height:2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4999;top:1716;width:34;height:2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4999;top:1716;width:35;height:25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5001;top:1716;width:34;height:2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5003;top:1717;width:34;height:25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5005;top:1717;width:34;height:25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5008;top:1717;width:33;height:25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5009;top:1718;width:34;height:2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5010;top:1718;width:34;height:2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5012;top:1718;width:33;height:2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5015;top:1719;width:33;height:2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5017;top:1719;width:33;height:2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5018;top:1719;width:33;height:2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5020;top:1719;width:31;height:25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5021;top:1719;width:33;height:25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5024;top:1719;width:33;height:2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5026;top:1719;width:31;height:2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5027;top:1719;width:33;height:25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5029;top:1721;width:31;height:23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5032;top:1721;width:30;height:2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5033;top:1723;width:30;height:22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5035;top:1723;width:29;height:2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5036;top:1723;width:30;height:2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5038;top:1723;width:29;height:2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5041;top:1725;width:28;height:2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5043;top:1726;width:27;height:2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5044;top:1726;width:27;height:2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5045;top:1727;width:27;height:19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5047;top:1728;width:26;height:1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5050;top:1728;width:26;height:19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5052;top:1728;width:25;height:1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5053;top:1729;width:25;height:18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5055;top:1729;width:23;height:1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5056;top:1730;width:23;height:1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5059;top:1732;width:22;height:17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5061;top:1732;width:22;height:18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5062;top:1733;width:22;height: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5063;top:1734;width:22;height:1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5066;top:1734;width:21;height:17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5067;top:1735;width:21;height:15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5069;top:1736;width:20;height:1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5070;top:1737;width:20;height:14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5071;top:1737;width:20;height:14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5073;top:1737;width:19;height:1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5075;top:1738;width:19;height:14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5077;top:1740;width:18;height:14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5079;top:1740;width:17;height:13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5080;top:1742;width:17;height:1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720;top:1198;width:612;height:569">
                  <v:shape id="shape_0" coordsize="30,23" path="m0,21l26,0l30,2l5,23l0,21xe" fillcolor="#f9f5e1" stroked="f" o:allowincell="f" style="position:absolute;left:5082;top:1744;width:16;height:1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5084;top:1744;width:14;height:1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5085;top:1744;width:14;height:11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5087;top:1746;width:13;height:1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5088;top:1747;width:14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5089;top:1747;width:14;height:1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5092;top:1748;width:13;height: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5093;top:1749;width:13;height:9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5095;top:1749;width:11;height:9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5097;top:1750;width:10;height: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5099;top:1751;width:10;height:8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5100;top:1753;width:10;height: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5102;top:1754;width:9;height:6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5103;top:1755;width:9;height: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5105;top:1756;width:8;height:4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5107;top:1756;width:8;height: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5108;top:1756;width:8;height:5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5110;top:1757;width:6;height:5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5111;top:1757;width:6;height: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5113;top:1759;width:5;height: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5116;top:1761;width:4;height:3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5117;top:1761;width:4;height:2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5118;top:1761;width:4;height:2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5119;top:1763;width:4;height:1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5121;top:1764;width:3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5124;top:1765;width:1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5125;top:1765;width:1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5126;top:1766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842;top:1593;width:283;height:17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43,37" path="m43,5l41,7l38,0l43,5xm8,33l4,37l0,28l8,33xe" fillcolor="#dbb236" stroked="f" o:allowincell="f" style="position:absolute;left:4720;top:1198;width:23;height:2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721;top:1198;width:25;height:2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722;top:1202;width:27;height:23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723;top:1204;width:29;height:25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724;top:1206;width:33;height:2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726;top:1206;width:35;height:3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726;top:1208;width:39;height:33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726;top:1209;width:44;height:36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726;top:1209;width:46;height:39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727;top:1211;width:50;height:4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729;top:1212;width:51;height:44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730;top:1214;width:54;height:45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730;top:1215;width:58;height:5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730;top:1217;width:61;height:5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729;top:1218;width:64;height:56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729;top:1219;width:68;height:59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729;top:1222;width:70;height:61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729;top:1223;width:72;height:64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727;top:1227;width:77;height:65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727;top:1229;width:79;height:67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727;top:1231;width:81;height:69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729;top:1233;width:82;height:71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729;top:1235;width:84;height:7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730;top:1239;width:85;height:73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730;top:1242;width:86;height:7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731;top:1245;width:86;height:7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732;top:1248;width:86;height:73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733;top:1251;width:86;height:75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735;top:1253;width:85;height:73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737;top:1259;width:84;height:72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739;top:1262;width:82;height:71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741;top:1267;width:80;height:7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743;top:1270;width:79;height:6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744;top:1274;width:79;height:67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747;top:1278;width:77;height:67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749;top:1281;width:76;height:68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751;top:1286;width:73;height:65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752;top:1289;width:72;height:65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754;top:1294;width:71;height:6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755;top:1297;width:71;height:6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756;top:1302;width:70;height:62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758;top:1305;width:68;height:6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759;top:1310;width:67;height:6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761;top:1314;width:64;height:6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763;top:1319;width:63;height:5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764;top:1323;width:63;height:5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764;top:1327;width:63;height:5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765;top:1332;width:62;height:5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765;top:1336;width:62;height:5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766;top:1340;width:61;height:5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766;top:1344;width:61;height:5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765;top:1350;width:63;height:5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764;top:1353;width:64;height:6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763;top:1357;width:65;height:61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763;top:1361;width:65;height:6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761;top:1365;width:68;height:6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760;top:1370;width:69;height:6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760;top:1374;width:70;height:6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760;top:1378;width:72;height:6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760;top:1380;width:73;height:6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760;top:1384;width:75;height:67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760;top:1387;width:77;height:7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760;top:1390;width:79;height:7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760;top:1394;width:81;height:7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760;top:1396;width:82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760;top:1399;width:85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760;top:1401;width:87;height:7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761;top:1404;width:87;height:7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763;top:1407;width:88;height:7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764;top:1411;width:88;height:7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765;top:1413;width:89;height:7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766;top:1417;width:92;height:7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767;top:1420;width:94;height:7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768;top:1422;width:95;height:7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769;top:1423;width:97;height:8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771;top:1424;width:100;height:84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772;top:1427;width:102;height:8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773;top:1429;width:104;height:8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774;top:1431;width:105;height:8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775;top:1431;width:107;height:8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777;top:1434;width:109;height:9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779;top:1435;width:111;height:9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781;top:1438;width:112;height:92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781;top:1440;width:115;height:9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783;top:1440;width:115;height:97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784;top:1443;width:118;height:9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785;top:1445;width:120;height:9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788;top:1447;width:121;height:10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789;top:1449;width:123;height:9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790;top:1449;width:126;height:102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793;top:1452;width:126;height:10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796;top:1454;width:128;height:102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798;top:1267;width:363;height:29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799;top:1265;width:370;height:29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802;top:1264;width:372;height:29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805;top:1263;width:376;height:30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807;top:1262;width:381;height:30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808;top:1260;width:387;height:31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811;top:1260;width:390;height:31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815;top:1259;width:393;height:315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817;top:1257;width:398;height:31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821;top:1257;width:400;height:32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825;top:1257;width:400;height:32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827;top:1259;width:404;height:323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831;top:1259;width:405;height:32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834;top:1259;width:407;height:32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838;top:1259;width:409;height:32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841;top:1259;width:410;height:32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844;top:1259;width:413;height:3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848;top:1259;width:414;height:33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852;top:1259;width:413;height:33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855;top:1260;width:415;height:333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859;top:1260;width:414;height:33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863;top:1262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866;top:1263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869;top:1264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873;top:1267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877;top:1268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881;top:1269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884;top:1270;width:414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887;top:1270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891;top:1273;width:415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894;top:1274;width:414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899;top:1277;width:410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902;top:1278;width:408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906;top:1283;width:406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908;top:1286;width:406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909;top:1287;width:406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911;top:1293;width:404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912;top:1296;width:404;height:3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914;top:1298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915;top:1303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916;top:1305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917;top:1310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918;top:1312;width:406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919;top:1315;width:405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920;top:1320;width:404;height:33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923;top:1323;width:403;height:3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925;top:1327;width:401;height:3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927;top:1331;width:399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4929;top:1335;width:398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4932;top:1339;width:397;height:32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4934;top:1342;width:395;height:32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4935;top:1346;width:395;height:3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4939;top:1351;width:392;height:32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4941;top:1354;width:390;height:32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4944;top:1359;width:387;height:318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4946;top:1362;width:383;height:31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4950;top:1369;width:378;height:31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4953;top:1374;width:373;height:30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4957;top:1380;width:367;height:30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4960;top:1386;width:363;height:29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4962;top:1393;width:358;height:29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4967;top:1397;width:351;height:29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4970;top:1404;width:346;height:28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4973;top:1411;width:342;height:28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4976;top:1417;width:337;height:27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4981;top:1422;width:330;height:27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4983;top:1430;width:324;height:26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4986;top:1435;width:319;height:26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4990;top:1443;width:312;height:25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4993;top:1449;width:306;height:25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4996;top:1456;width:300;height:24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4999;top:1593;width:136;height:11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5003;top:1596;width:131;height:11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5007;top:1602;width:128;height:10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5010;top:1611;width:119;height:9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5016;top:1622;width:104;height:8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5020;top:1633;width:93;height:7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5025;top:1638;width:90;height:7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5028;top:1640;width:87;height:7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5034;top:1644;width:84;height:69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5038;top:1649;width:83;height:66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5042;top:1651;width:81;height:64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5046;top:1653;width:80;height:63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5050;top:1656;width:78;height:62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5054;top:1658;width:78;height:61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5058;top:1660;width:76;height:59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5063;top:1662;width:75;height:59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5066;top:1665;width:75;height:58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5071;top:1667;width:75;height:58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5073;top:1668;width:77;height:59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5076;top:1668;width:76;height:60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5081;top:1668;width:72;height:60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5083;top:1672;width:72;height:58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5087;top:1676;width:71;height:56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5090;top:1677;width:70;height:58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5093;top:1681;width:70;height:54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5098;top:1684;width:70;height:51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5101;top:1684;width:71;height:52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5107;top:1685;width:70;height:51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5112;top:1685;width:69;height:51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5117;top:1685;width:68;height:51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5122;top:1687;width:67;height:50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5126;top:1689;width:63;height:47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5131;top:1692;width:61;height:45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5136;top:1693;width:60;height:45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5141;top:1696;width:55;height:42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5146;top:1699;width:51;height:41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5151;top:1702;width:46;height:37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5156;top:1706;width:44;height:34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5161;top:1710;width:43;height:3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5165;top:1711;width:42;height:29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5171;top:1713;width:38;height:27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5175;top:1716;width:38;height:25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5181;top:1718;width:35;height:22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5187;top:1719;width:33;height:2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5191;top:1721;width:31;height:19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5198;top:1723;width:27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5203;top:1725;width:26;height:16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5208;top:1727;width:23;height:13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5214;top:1729;width:20;height:11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5220;top:1731;width:18;height:1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5225;top:1733;width:16;height:8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231;top:1735;width:12;height:4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235;top:1736;width:8;height:3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242;top:1738;width:1;height:1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720;top:1198;width:612;height:542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864;top:1511;width:232;height:22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908;top:1516;width:53;height:70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64" path="m2,0l55,5l71,21l71,25l62,32l46,37l23,37l14,41l0,52l2,64e" stroked="t" o:allowincell="f" style="position:absolute;left:4936;top:1599;width:38;height:35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64" path="m0,39l47,7l64,0l73,5l71,28l41,57l32,64e" stroked="t" o:allowincell="f" style="position:absolute;left:5116;top:1351;width:39;height:34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54" path="m0,54l55,4l71,0l62,40l52,54e" stroked="t" o:allowincell="f" style="position:absolute;left:5157;top:1367;width:39;height:28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73" path="m4,48l0,48l34,32l68,0l73,14l48,46l40,66l34,73e" stroked="t" o:allowincell="f" style="position:absolute;left:5201;top:1395;width:41;height:41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06,14" path="m0,0l14,14l62,14l106,14e" stroked="t" o:allowincell="f" style="position:absolute;left:5069;top:1649;width:59;height: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19,18" path="m119,14l91,16l50,18l0,0e" stroked="t" o:allowincell="f" style="position:absolute;left:5080;top:1671;width:66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58,20" path="m0,0l40,20l113,14l158,14e" stroked="t" o:allowincell="f" style="position:absolute;left:5106;top:1693;width:88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</v:group>
            </w:pict>
          </mc:Fallback>
        </mc:AlternateContent>
      </w:r>
      <w:r>
        <w:rPr/>
        <w:tab/>
        <w:tab/>
      </w:r>
    </w:p>
    <w:p>
      <w:pPr>
        <w:pStyle w:val="Heading"/>
        <w:tabs>
          <w:tab w:val="clear" w:pos="709"/>
          <w:tab w:val="left" w:pos="8325" w:leader="none"/>
        </w:tabs>
        <w:jc w:val="left"/>
        <w:rPr/>
      </w:pPr>
      <w:r>
        <w:rPr/>
        <w:tab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СКИЙ РАЙОН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Heading2"/>
        <w:jc w:val="center"/>
        <w:rPr>
          <w:b/>
          <w:b/>
          <w:sz w:val="48"/>
        </w:rPr>
      </w:pPr>
      <w:r>
        <w:rPr>
          <w:b/>
          <w:sz w:val="48"/>
        </w:rPr>
        <w:t>Д У М А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___                                                                                       ________</w:t>
      </w:r>
    </w:p>
    <w:p>
      <w:pPr>
        <w:pStyle w:val="Heading1"/>
        <w:rPr>
          <w:b/>
          <w:b/>
          <w:sz w:val="48"/>
        </w:rPr>
      </w:pPr>
      <w:r>
        <w:rPr>
          <w:b/>
          <w:sz w:val="48"/>
        </w:rPr>
        <w:t xml:space="preserve">Решение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от «30» марта 2012 г.                                                                                                                       № 129</w:t>
      </w:r>
    </w:p>
    <w:p>
      <w:pPr>
        <w:pStyle w:val="Normal"/>
        <w:rPr>
          <w:sz w:val="24"/>
        </w:rPr>
      </w:pPr>
      <w:r>
        <w:rPr>
          <w:sz w:val="24"/>
        </w:rPr>
        <w:t>г. Советс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предложения  о передаче имущества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ходящегося в собственности Советского  района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обственность Российской Федерации</w:t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соответствии со </w:t>
      </w:r>
      <w:r>
        <w:rPr>
          <w:color w:val="000000"/>
          <w:sz w:val="24"/>
          <w:szCs w:val="24"/>
        </w:rPr>
        <w:t>статьей 154 Федерального закона от 22 августа 2004 года № 122-ФЗ "</w:t>
      </w:r>
      <w:r>
        <w:rPr>
          <w:sz w:val="24"/>
          <w:szCs w:val="24"/>
        </w:rPr>
        <w:t xml:space="preserve">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"О внесении изменений и дополнений в Федеральный закон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"Об общих принципах организации местного самоуправления в Российской Федерации", </w:t>
      </w:r>
      <w:r>
        <w:rPr>
          <w:color w:val="000000"/>
          <w:sz w:val="24"/>
          <w:szCs w:val="24"/>
        </w:rPr>
        <w:t xml:space="preserve">Федеральным законом от 6 октября 2003 года № 131-ФЗ "Об общих принципах организации местного самоуправления в Российской Федерации", </w:t>
      </w:r>
      <w:r>
        <w:rPr>
          <w:sz w:val="24"/>
          <w:szCs w:val="24"/>
        </w:rPr>
        <w:t xml:space="preserve">руководствуясь Уставом Советского района, пунктами 12,14 главы 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 xml:space="preserve"> Положения о порядке управления и распоряжения имуществом, находящимся в муниципальной собственности, утвержденного решением Думы Советского района от 21 декабря 2005 года № 358,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ума Советского района решила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1. Утвердить предложение о передаче имущества, </w:t>
      </w:r>
      <w:r>
        <w:rPr>
          <w:sz w:val="24"/>
          <w:szCs w:val="24"/>
        </w:rPr>
        <w:t>находящегося в собственности Советского района</w:t>
      </w:r>
      <w:r>
        <w:rPr>
          <w:color w:val="000000"/>
          <w:sz w:val="24"/>
          <w:szCs w:val="24"/>
        </w:rPr>
        <w:t xml:space="preserve">, в </w:t>
      </w:r>
      <w:r>
        <w:rPr>
          <w:sz w:val="24"/>
          <w:szCs w:val="24"/>
        </w:rPr>
        <w:t>собственность Российской Федерации (приложение).</w:t>
      </w:r>
    </w:p>
    <w:p>
      <w:pPr>
        <w:pStyle w:val="Normal"/>
        <w:ind w:right="459"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2.  </w:t>
      </w:r>
      <w:r>
        <w:rPr>
          <w:color w:val="000000"/>
          <w:sz w:val="24"/>
          <w:szCs w:val="24"/>
        </w:rPr>
        <w:t>Настоящее р</w:t>
      </w:r>
      <w:r>
        <w:rPr>
          <w:sz w:val="24"/>
          <w:szCs w:val="24"/>
        </w:rPr>
        <w:t>ешение вступает в силу после его подписани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Советского района </w:t>
        <w:tab/>
        <w:tab/>
        <w:tab/>
        <w:tab/>
        <w:tab/>
        <w:t xml:space="preserve">           </w:t>
        <w:tab/>
        <w:tab/>
        <w:tab/>
        <w:t xml:space="preserve">             С.В. Удинце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/>
        <w:t>Дата принятия Думой Советского района</w:t>
      </w:r>
    </w:p>
    <w:p>
      <w:pPr>
        <w:pStyle w:val="Normal"/>
        <w:spacing w:lineRule="atLeast" w:line="240"/>
        <w:jc w:val="both"/>
        <w:rPr/>
      </w:pPr>
      <w:r>
        <w:rPr/>
        <w:t>«30» марта 2012 г.</w:t>
      </w:r>
    </w:p>
    <w:p>
      <w:pPr>
        <w:pStyle w:val="Normal"/>
        <w:ind w:left="61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300" w:right="60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rFonts w:ascii="Times New Roman" w:hAnsi="Times New Roman" w:cs="Times New Roman"/>
      <w:i w:val="false"/>
      <w:color w:val="000000"/>
    </w:rPr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>
      <w:i w:val="false"/>
    </w:rPr>
  </w:style>
  <w:style w:type="character" w:styleId="WW8Num7z1">
    <w:name w:val="WW8Num7z1"/>
    <w:qFormat/>
    <w:rPr>
      <w:rFonts w:ascii="Times New Roman" w:hAnsi="Times New Roman" w:cs="Times New Roman"/>
      <w:b w:val="false"/>
    </w:rPr>
  </w:style>
  <w:style w:type="character" w:styleId="WW8Num7z2">
    <w:name w:val="WW8Num7z2"/>
    <w:qFormat/>
    <w:rPr>
      <w:rFonts w:ascii="Times New Roman" w:hAnsi="Times New Roman" w:cs="Times New Roman"/>
      <w:strike w:val="false"/>
      <w:dstrike w:val="false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LineNumbering">
    <w:name w:val="Lin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>
      <w:autoSpaceDE w:val="false"/>
      <w:spacing w:before="120" w:after="0"/>
      <w:jc w:val="both"/>
    </w:pPr>
    <w:rPr>
      <w:sz w:val="26"/>
      <w:szCs w:val="26"/>
    </w:rPr>
  </w:style>
  <w:style w:type="paragraph" w:styleId="Style14">
    <w:name w:val="Обычный (веб)"/>
    <w:basedOn w:val="Normal"/>
    <w:qFormat/>
    <w:pPr>
      <w:spacing w:before="30" w:after="0"/>
      <w:ind w:left="150" w:firstLine="400"/>
      <w:jc w:val="both"/>
    </w:pPr>
    <w:rPr>
      <w:rFonts w:ascii="Verdana" w:hAnsi="Verdana" w:cs="Verdana"/>
      <w:color w:val="000080"/>
      <w:sz w:val="18"/>
      <w:szCs w:val="1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5:29:00Z</dcterms:created>
  <dc:creator>Балашова</dc:creator>
  <dc:description/>
  <cp:keywords/>
  <dc:language>en-US</dc:language>
  <cp:lastModifiedBy>FuckYouBill</cp:lastModifiedBy>
  <cp:lastPrinted>2012-03-11T11:02:00Z</cp:lastPrinted>
  <dcterms:modified xsi:type="dcterms:W3CDTF">2012-04-05T07:39:00Z</dcterms:modified>
  <cp:revision>33</cp:revision>
  <dc:subject/>
  <dc:title/>
</cp:coreProperties>
</file>